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is a utility to convert older versions of the SHAMpage dat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your new SHAMPAGE.DAT once it has been updated, keeping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format. It will read your SHAMpage data file, sort it, renumb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s (so you know when you approach the limit of 100 words) and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. Duplicate key words and replies are easier to spot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. It will leave your old data file intact with the extension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CAUTION! When you modify the data file, please remember that each KE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WORD, including NOMATCH, is limited to a maximum of ten (10) replies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Also, be absolutely certain you match the format of the example file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Any variation will result in unpredictable and undesirable results. I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trongly recommend you run MAINTAIN every time you edit your data file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It will check your data file for grievous errors and, while it wil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catch some obvious errors in the file, it is not intended to replac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your own care in editing!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: MAINTAIN [FileName] (defaults to SHAMPAGE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dating SHAMpage from a version older than v3.05 and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ld SHAMPAGE.DAT file you MUST convert it to the latest forma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 08-02-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ed MAINTAIN.EXE. It now auto-detects if it's working on an ol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file or one which has already been converted. One less deci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you harried SysOps! More kinds of errors are now detected and la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least, it is so much prettier!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